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марта 2025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>действующего(ей) на основании ____________, выражает согласие и готово выполнить работы по изготовлению двух закрытых напольных кабин для синхронного перевода (далее – работы), в соответствии с условиями, изложенными в извещении о проведении запроса котировок от __ _______ 2025 года и проекте договора, являющими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именование товара, работ (услуг):</w:t>
      </w:r>
      <w:r>
        <w:rPr>
          <w:bCs/>
        </w:rPr>
        <w:t xml:space="preserve"> выполнение работ по изготовлению двух закрытых напольных кабин для синхронного перевода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бщая стоимость работ составляет</w:t>
      </w:r>
      <w:r>
        <w:rPr>
          <w:bCs/>
        </w:rPr>
        <w:t>: ________ (Сумма прописью) рублей __ копеек, в том числе НДС (____%) __________ (Сумма прописью) рублей ______копеек, в соответствии с Таблицей № 1. (</w:t>
      </w:r>
      <w:r>
        <w:rPr>
          <w:bCs/>
          <w:i/>
        </w:rPr>
        <w:t>в случае если исполнитель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>Таблица № 1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34"/>
        <w:gridCol w:w="1560"/>
        <w:gridCol w:w="1984"/>
        <w:gridCol w:w="1595"/>
      </w:tblGrid>
      <w:tr>
        <w:trPr>
          <w:trHeight w:val="7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.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ед., руб.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Кабина для синхронного пере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В т.ч. НД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В цену договора включены все расходы Исполнителя, связанные с выполнением работ, являющихся предметом договора, а также расходы на доставку, погрузку, разгрузку, транспортировку, упаковку, подъем на этаж, страхование, уплату налогов сбор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сто выполнения работ: </w:t>
      </w:r>
      <w:r>
        <w:rPr>
          <w:bCs/>
          <w:lang w:eastAsia="en-US"/>
        </w:rPr>
        <w:t>Место выполнения работ: территория Исполнителя. Место доставки: г. Москва, Хомутовский тупик, д. 5а, стр. 1, помещение 202 (2-ой этаж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4:00Z</dcterms:created>
  <dc:creator>Lipatov</dc:creator>
  <dc:description/>
  <cp:keywords/>
  <dc:language>en-US</dc:language>
  <cp:lastModifiedBy>Качалова Елизавета Михайловна</cp:lastModifiedBy>
  <cp:lastPrinted>2025-03-05T16:32:00Z</cp:lastPrinted>
  <dcterms:modified xsi:type="dcterms:W3CDTF">2025-03-05T13:35:00Z</dcterms:modified>
  <cp:revision>5</cp:revision>
  <dc:subject/>
  <dc:title/>
</cp:coreProperties>
</file>