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 xml:space="preserve">    «</w:t>
        <w:softHyphen/>
        <w:softHyphen/>
        <w:t>__» марта 2025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Казаков С.В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umcf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по изготовлению двух закрытых напольных кабин для синхронного перевода (далее - работы), в соответствии с проектом договора (Приложение №2 к настоящему Извещению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поставки товара (выполнения работ, оказания услуг):</w:t>
      </w:r>
      <w:r>
        <w:rPr>
          <w:sz w:val="26"/>
          <w:szCs w:val="26"/>
        </w:rPr>
        <w:t xml:space="preserve"> Место выполнения работ: территория Исполнителя. </w:t>
      </w:r>
      <w:r>
        <w:rPr>
          <w:bCs/>
          <w:sz w:val="26"/>
          <w:szCs w:val="26"/>
          <w:lang w:eastAsia="en-US"/>
        </w:rPr>
        <w:t>Место доставки: г. Москва, Хомутовский тупик, д. 5а, стр. 1, помещение 202 (2-ой этаж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Срок поставки товара (выполнения работ, оказания услуг):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в течение 30 (тридцати) рабочих дней с даты подписания Договор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(максимальная) це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 156 740,0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(Один миллион сто пятьдесят шесть тысяч семьсот сорок рублей 00 копеек, включая НДС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lineRule="auto" w:line="276" w:before="0" w:after="0"/>
        <w:ind w:left="426" w:hanging="426"/>
        <w:contextualSpacing/>
        <w:jc w:val="both"/>
        <w:rPr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плата производится Заказчиком в течение 10 рабочих дней с момента подписания Сторонами (или их уполномоченными представителями) Акта сдачи-приемки выполненных работ при наличии товарной накладной или универсального передаточного документа (УПД) на основании выставленного Исполнителем счета. Вместе со счётом Исполнитель предоставляет счет-фактуру (при наличии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jc w:val="both"/>
        <w:rPr>
          <w:rFonts w:eastAsia="Times New Roman"/>
          <w:bCs/>
          <w:sz w:val="26"/>
          <w:szCs w:val="26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bCs/>
          <w:sz w:val="26"/>
          <w:szCs w:val="26"/>
        </w:rPr>
        <w:t>Стоимость работ включает в себя все расходы Исполнителя, связанные с выполнением работ, являющихся предметом Договора, а также расходы на доставку, погрузку, разгрузку, транспортировку, упаковку, подъем на этаж, страхование, уплату налогов сборов и других обязательных платеж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>Дата начала подачи заявок: 05.03.2025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12.03.2025 г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                                  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1"/>
        </w:numPr>
        <w:ind w:left="426" w:hanging="0"/>
        <w:jc w:val="both"/>
        <w:rPr/>
      </w:pPr>
      <w:r>
        <w:rPr>
          <w:sz w:val="26"/>
          <w:szCs w:val="26"/>
        </w:rPr>
        <w:t>доставлен почтовым сообщением, либо курьерской службой в запечатанном конверте                  с пометкой: «Выполнение работ по изготовлению двух закрытых напольных кабин для синхронного перевода», по адресу: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1"/>
        </w:numPr>
        <w:ind w:left="426" w:hanging="0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                      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>, с темой письма: «Выполнение работ по изготовлению двух закрытых напольных кабин для синхронного перевода»</w:t>
      </w:r>
      <w:r>
        <w:rPr>
          <w:sz w:val="26"/>
          <w:szCs w:val="26"/>
          <w:lang w:eastAsia="en-US"/>
        </w:rPr>
        <w:t>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проведения рассмотрения и оценки заявок: 12.03.2025 г.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             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                       за прошедший календарный год;</w:t>
      </w:r>
    </w:p>
    <w:p>
      <w:pPr>
        <w:pStyle w:val="Normal"/>
        <w:widowControl w:val="false"/>
        <w:autoSpaceDE w:val="false"/>
        <w:ind w:left="425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                     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autoSpaceDE w:val="false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9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токол (решение) об одобрении крупной сделки или информация о том, что сделка не является крупной, если требование о необходимости наличия такого решения установлено законодательством Российской Федерации, учредительными документами юридического лиц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                 в закупке.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т подачи одним участником двух и более заявок на участие в запросе котировок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упреждение об административной и уголовной ответственности участника закупки: </w:t>
      </w:r>
      <w:r>
        <w:rPr>
          <w:rFonts w:cs="Times New Roman" w:ascii="Times New Roman" w:hAnsi="Times New Roman"/>
          <w:sz w:val="26"/>
          <w:szCs w:val="26"/>
        </w:rPr>
        <w:t>Участник закупки несёт административную и уголовную ответственность за нарушение требований антимонопольного законодательства о запрете участия в ограничивающих конкуренцию соглашениях и осуществления согласованных действ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Извещению о проведении запроса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тировок на выполнение работ по изготовлению двух закрытых напольных кабин для синхронного перевода прилагаются: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. Форма заявки на участие в запросе котировок на 2-х листах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. Проект договора с приложениями на 17-ти листах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директор           ___________________    </w:t>
        <w:tab/>
        <w:t xml:space="preserve">                    И.А. Уваров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(подпись)          </w:t>
        <w:tab/>
        <w:t xml:space="preserve">       (расшифровка подписи)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Calibri"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>
      <w:suppressAutoHyphens w:val="true"/>
    </w:pPr>
    <w:rPr>
      <w:rFonts w:eastAsia="Times New Roman"/>
      <w:color w:val="00000A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info@mumcf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Качалова Елизавета Михайловна</cp:lastModifiedBy>
  <cp:lastPrinted>2025-03-04T16:56:00Z</cp:lastPrinted>
  <dcterms:modified xsi:type="dcterms:W3CDTF">2025-03-04T13:57:00Z</dcterms:modified>
  <cp:revision>127</cp:revision>
  <dc:subject/>
  <dc:title>ЗАПРОС КОТИРОВКИ</dc:title>
</cp:coreProperties>
</file>