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 xml:space="preserve">    «</w:t>
        <w:softHyphen/>
        <w:softHyphen/>
        <w:t>19» декабря 2024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Панов Д.Ю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umcf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услуг по администрированию устройства сетевой безопасности (далее - услуги), в соответствии с проектом договора (Приложение №2 к настоящему Извещению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оставки товара (выполнения работ, оказания услуг)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Территория Исполнителя. Услуги оказываются удалён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Срок поставки товара (выполнения работ, оказания услуг):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с 01.01.2025 г. по 31.12.2025 г., включительно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ставщ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(максимальная) цена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871 333,00 </w:t>
      </w:r>
      <w:r>
        <w:rPr>
          <w:bCs/>
          <w:sz w:val="26"/>
          <w:szCs w:val="26"/>
        </w:rPr>
        <w:t>(Восемьсот семьдесят одна тысяча триста тридцать три) рубля 00 копеек, включая НДС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плата услуг производится Заказчиком ежемесячно в течение 10 (десяти) рабочих дней с даты подписания Сторонами (или их уполномоченными представителями) Акта сдачи-приемки оказанных услуг на основании счета. Вместе со счетом Исполнитель предоставляет счет-фактуру (при наличии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eastAsia="Times New Roman"/>
          <w:bCs/>
          <w:sz w:val="26"/>
          <w:szCs w:val="26"/>
        </w:rPr>
      </w:pPr>
      <w:r>
        <w:rPr>
          <w:b/>
          <w:sz w:val="26"/>
          <w:szCs w:val="26"/>
        </w:rPr>
        <w:t xml:space="preserve">Сведения о цене договора: </w:t>
      </w:r>
      <w:r>
        <w:rPr>
          <w:sz w:val="26"/>
          <w:szCs w:val="26"/>
        </w:rPr>
        <w:t>Стоимость услуг включает в себя все расходы Исполнителя, связанные с оказанием услуг, являющихся предметом договора, в том числе расходы на страхование, уплату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Дата начала подачи заявок: 19.12.2024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6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.12.2024 г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 xml:space="preserve">оригинал заявки                                    на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1"/>
        </w:numPr>
        <w:ind w:left="426" w:hanging="0"/>
        <w:jc w:val="both"/>
        <w:rPr/>
      </w:pPr>
      <w:r>
        <w:rPr>
          <w:sz w:val="26"/>
          <w:szCs w:val="26"/>
        </w:rPr>
        <w:t>доставлен почтовым сообщением, либо курьерской службой в запечатанном конверте                  с пометкой: «Оказание услуг по администрированию устройства сетевой безопасности», по адресу: 119017, г. Москва, Старомонетный пер., д. 31, стр. 1. Международный учебно-методический центр финансового мониторинга.</w:t>
      </w:r>
    </w:p>
    <w:p>
      <w:pPr>
        <w:pStyle w:val="Normal"/>
        <w:numPr>
          <w:ilvl w:val="1"/>
          <w:numId w:val="1"/>
        </w:numPr>
        <w:ind w:left="426" w:hanging="0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                      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>, с темой письма: «Оказание услуг по администрированию устройства сетевой безопасности»</w:t>
      </w:r>
      <w:r>
        <w:rPr>
          <w:sz w:val="26"/>
          <w:szCs w:val="26"/>
          <w:lang w:eastAsia="en-US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ата и время проведения рассмотрения и оценки заявок: </w:t>
      </w:r>
      <w:r>
        <w:rPr>
          <w:rFonts w:cs="Times New Roman" w:ascii="Times New Roman" w:hAnsi="Times New Roman"/>
          <w:b/>
          <w:sz w:val="26"/>
          <w:szCs w:val="26"/>
        </w:rPr>
        <w:t>26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.12.2024 г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             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                       за прошедший календарный год;</w:t>
      </w:r>
    </w:p>
    <w:p>
      <w:pPr>
        <w:pStyle w:val="Normal"/>
        <w:widowControl w:val="false"/>
        <w:autoSpaceDE w:val="false"/>
        <w:ind w:left="425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                     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 w:val="false"/>
        <w:autoSpaceDE w:val="false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1"/>
        <w:tabs>
          <w:tab w:val="clear" w:pos="709"/>
          <w:tab w:val="left" w:pos="851" w:leader="none"/>
          <w:tab w:val="left" w:pos="5529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проса котировок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токол (решение) об одобрении крупной сделки или информация о том, что сделка не является крупной, если требование о необходимости наличия такого решения установлено законодательством Российской Федерации, учредительными документами юридического лиц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                 в закупке.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т подачи одним участником двух и более заявок на участие в запросе котировок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упреждение об административной и уголовной ответственности участника закупки: </w:t>
      </w:r>
      <w:r>
        <w:rPr>
          <w:rFonts w:cs="Times New Roman" w:ascii="Times New Roman" w:hAnsi="Times New Roman"/>
          <w:sz w:val="26"/>
          <w:szCs w:val="26"/>
        </w:rPr>
        <w:t>Участник закупки несёт административную и уголовную ответственность за нарушение требований антимонопольного законодательства о запрете участия в ограничивающих конкуренцию соглашениях и осуществления согласованных действ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Извещению о проведении запроса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тировок на оказание услуг по администрированию устройства сетевой безопасности прилагаются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. Форма заявки на участие в запросе котировок на 2-х листах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. Проект договора с приложениями на 14-ти листах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директор           ___________________    </w:t>
        <w:tab/>
        <w:t xml:space="preserve">                    И.А. Уваров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(подпись)          </w:t>
        <w:tab/>
        <w:t xml:space="preserve">       (расшифровка подписи)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Calibri"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>
      <w:suppressAutoHyphens w:val="true"/>
    </w:pPr>
    <w:rPr>
      <w:rFonts w:eastAsia="Times New Roman"/>
      <w:color w:val="00000A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info@mumcf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Качалова Елизавета Михайловна</cp:lastModifiedBy>
  <cp:lastPrinted>2024-12-19T12:08:00Z</cp:lastPrinted>
  <dcterms:modified xsi:type="dcterms:W3CDTF">2024-12-19T16:12:00Z</dcterms:modified>
  <cp:revision>122</cp:revision>
  <dc:subject/>
  <dc:title>ЗАПРОС КОТИРОВКИ</dc:title>
</cp:coreProperties>
</file>