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 17» декабря 2024 г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Лисютина А.Ю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umcf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адаптации и сопровождению экземпляров Систем КонсультантПлюс (далее -услуги), в соответствии с таблицей №1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3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275"/>
        <w:gridCol w:w="3118"/>
        <w:gridCol w:w="1276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47" w:firstLine="5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6" w:right="39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экземпляра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1" w:right="151" w:hanging="82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рсия, одновременных досту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86" w:hanging="39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. экз.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 Консультант Бюджетные организации: Версия Проф (в соответствии с Техническим зада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ете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ПС КонсультантПлюс: Международн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С КонсультантАрбитраж: Арбитражные суды все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С КонсультантСудебнаяПрактика: Суды общей юрисдикции все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С Формы с комментариями о рисках для договор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С Формы с комментариями о рисках для корпоратив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С Формы с комментариями о рисках по налогам и кад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firstLine="709"/>
        <w:jc w:val="both"/>
        <w:rPr>
          <w:sz w:val="26"/>
          <w:szCs w:val="26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сполнитель обязан предоставить Заказчику документы, подтверждающие наличие у Исполнителя необходимых прав на использование технологий и иных результатов интеллектуальной деятельности и документы, подтверждающие, что специальное программное обеспечение, предназначенное (используемое) Исполнителем для оказания услуг Заказчику, полностью совместимо с установленным(-и) у Заказчика экземпляром(-ами) Системы(-м) КонсультантПлюс и с указанными выше внутренними информационными ресурсами Заказчи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119017, </w:t>
      </w:r>
      <w:r>
        <w:rPr>
          <w:sz w:val="25"/>
          <w:szCs w:val="25"/>
        </w:rPr>
        <w:t>г. Москва, Старомонетный переулок, д. 31, стр. 1. Услуги могут быть оказаны удалённ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 товара (выполнения работ, оказания услуг):</w:t>
      </w:r>
      <w:r>
        <w:rPr>
          <w:color w:val="000000"/>
          <w:sz w:val="25"/>
          <w:szCs w:val="25"/>
        </w:rPr>
        <w:t xml:space="preserve"> с 01.01.2025 г. по 31.12.2025 г., включительно</w:t>
      </w:r>
      <w:r>
        <w:rPr>
          <w:rFonts w:eastAsia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Начальная (максимальная) цена: 1 144 183,00 </w:t>
      </w:r>
      <w:r>
        <w:rPr>
          <w:sz w:val="26"/>
          <w:szCs w:val="26"/>
        </w:rPr>
        <w:t>(Один миллион сто сорок четыре тысячи сто восемьдесят три) рубля 00 копее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я НДС.</w:t>
      </w:r>
    </w:p>
    <w:p>
      <w:pPr>
        <w:pStyle w:val="TextBody"/>
        <w:widowControl w:val="false"/>
        <w:spacing w:lineRule="auto" w:line="276" w:before="0" w:after="0"/>
        <w:ind w:left="426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плата по Договору производится - в течение 10 (десяти) рабочих дней с даты подписания Сторонами Акта сдачи-приемки оказанных услуг или Универсального передаточного документа (УПД), на основании выставленного Исполнителем счета. Вместе со счетом Исполнитель предоставляет счет-фактуру (при наличии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6"/>
          <w:szCs w:val="26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sz w:val="26"/>
          <w:szCs w:val="26"/>
        </w:rPr>
        <w:t>Стоимость услуг включает в себя все расходы Исполнителя, связанные с оказанием услуг, являющихся предметом Договора, а также налоги, сборы и другие обязательные платеж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Дата начала подачи заявок:</w:t>
      </w:r>
      <w:r>
        <w:rPr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17.12.2024 г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.12.2024 г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                                  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sz w:val="26"/>
          <w:szCs w:val="26"/>
        </w:rPr>
        <w:t>доставлен почтовым сообщением, либо курьерской службой в запечатанном конверте                  с пометкой: «Оказание услуг по адаптации и сопровождению экземпляров Систем КонсультантПлюс»,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                     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>, с темой письма: «Оказание услуг по адаптации и сопровождению экземпляров Систем КонсультантПлюс»</w:t>
      </w:r>
      <w:r>
        <w:rPr>
          <w:sz w:val="26"/>
          <w:szCs w:val="26"/>
          <w:lang w:eastAsia="en-US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ата и время проведения рассмотрения и оценки заявок: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.12.2024 г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             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процедур ликвидации в отношении участника закупки и отсутствие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                     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autoSpaceDE w:val="false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9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купки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токол (решение) об одобрении крупной сделки или информация о том, что сделка не является крупной, если требование о необходимости наличия такого решения установлено законодательством Российской Федерации, учредительными документами юридического лиц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                 в закупке.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упреждение об административной и уголовной ответственности участника закупки: </w:t>
      </w:r>
      <w:r>
        <w:rPr>
          <w:rFonts w:cs="Times New Roman" w:ascii="Times New Roman" w:hAnsi="Times New Roman"/>
          <w:sz w:val="26"/>
          <w:szCs w:val="26"/>
        </w:rPr>
        <w:t>Участник закупки несёт административную и уголовную ответственность за нарушение требований антимонопольного законодательства о запрете участия в ограничивающих конкуренцию соглашениях и осуществления согласованных действ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 запроса котировок на оказание услуг по адаптации и сопровождению экземпляров Систем КонсультантПлюс прилагаются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 Форма заявки на участие в запросе котировок на 3-х листах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. Проект договора с приложениями на 20-ти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директор           ___________________    </w:t>
        <w:tab/>
        <w:t xml:space="preserve">                    И.А. Уваров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(подпись)       </w:t>
        <w:tab/>
        <w:t xml:space="preserve">                                     (расшифровка подписи)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Calibri"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>
      <w:suppressAutoHyphens w:val="true"/>
    </w:pPr>
    <w:rPr>
      <w:rFonts w:eastAsia="Times New Roman"/>
      <w:color w:val="00000A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info@mumcf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Качалова Елизавета Михайловна</cp:lastModifiedBy>
  <cp:lastPrinted>2024-12-17T14:38:00Z</cp:lastPrinted>
  <dcterms:modified xsi:type="dcterms:W3CDTF">2024-12-17T15:42:00Z</dcterms:modified>
  <cp:revision>114</cp:revision>
  <dc:subject/>
  <dc:title>ЗАПРОС КОТИРОВКИ</dc:title>
</cp:coreProperties>
</file>