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</w:t>
        <w:softHyphen/>
        <w:softHyphen/>
        <w:t>17» декабря 2024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Агеев П.И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umcf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комплексной уборке помещений Заказчика (далее - услуги), в соответствии с проектом Договора (Приложение №2 к настоящему Извещению). Офисные помещения, расположенные на 4 и 5 этажах многоэтажного административного здания. Общая площадь 710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119017, г. Москва, Старомонетный переулок, дом 31, строение 1 (4 и 5 этаж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01.01.2025 г. по 30.06.2025 г., включительно. Услуги оказываются Исполнителем ежедневно в рабочие дни (кроме праздничных и выходных) с 6.00 до 9.00 и с 18.00 до 21.00 часов в полном объеме, надлежащего качества и в сроки, предусмотренные Договором. Не допускается частичное предложение по оказанию услуг по комплексной уборке служебных помещений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07 846,00</w:t>
      </w:r>
      <w:r>
        <w:rPr>
          <w:bCs/>
          <w:sz w:val="26"/>
          <w:szCs w:val="26"/>
        </w:rPr>
        <w:t xml:space="preserve"> (Девятьсот семь тысяч восемьсот сорок шесть) рублей 00 копеек, включая НДС.</w:t>
      </w:r>
    </w:p>
    <w:p>
      <w:pPr>
        <w:pStyle w:val="TextBody"/>
        <w:widowControl w:val="false"/>
        <w:spacing w:lineRule="auto" w:line="276" w:before="0" w:after="0"/>
        <w:ind w:left="426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плата услуг производится Заказчиком ежемесячно после оказания услуг в течение 10 (десяти) рабочих дней с даты подписания Сторонами или их уполномоченными представителями Акта сдачи-приемки оказанных услуг (УПД), на основании выставленного Исполнителем счета. Одновременно со счетом Исполнитель передает Заказчику подписанную им счет-фактуру (при наличии)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sz w:val="26"/>
          <w:szCs w:val="26"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, а также использование своего инвентаря (швабры, ведра, пылесос и пр.), необходимого оборудования, спецодежды, расходных материал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Дата начала подачи заявок: 17.12.2024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12.2024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                 с пометкой: «Оказание услуг по комплексной уборке помещений Заказчика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>, с темой письма: «Оказание услуг по комплексной уборке помещений Заказчика»</w:t>
      </w:r>
      <w:r>
        <w:rPr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.12.2024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9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, если требование о необходимости наличия такого решения установлено законодательством Российской Федерации, учредительными документами юридического лиц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упреждение об административной и уголовной ответственности участника закупки: </w:t>
      </w:r>
      <w:r>
        <w:rPr>
          <w:rFonts w:cs="Times New Roman" w:ascii="Times New Roman" w:hAnsi="Times New Roman"/>
          <w:sz w:val="26"/>
          <w:szCs w:val="26"/>
        </w:rPr>
        <w:t>Участник закупки несёт административную и уголовную ответственность за нарушение требований антимонопольного законодательства о запрете участия в ограничивающих конкуренцию соглашениях и осуществления согласованных действи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оказание услуг по комплексной уборке помещений Заказчика прилагаются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2-х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с приложениями на 12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директор           ___________________    </w:t>
        <w:tab/>
        <w:t xml:space="preserve">                    И.А. Уваров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(подпись)          </w:t>
        <w:tab/>
        <w:t xml:space="preserve">       (расшифровка подписи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Calibri"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info@mumcf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Качалова Елизавета Михайловна</cp:lastModifiedBy>
  <cp:lastPrinted>2024-12-16T16:31:00Z</cp:lastPrinted>
  <dcterms:modified xsi:type="dcterms:W3CDTF">2024-12-17T15:05:00Z</dcterms:modified>
  <cp:revision>116</cp:revision>
  <dc:subject/>
  <dc:title>ЗАПРОС КОТИРОВКИ</dc:title>
</cp:coreProperties>
</file>