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________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 xml:space="preserve">Форма </w:t>
      </w:r>
      <w:r>
        <w:rPr>
          <w:b/>
          <w:color w:val="0000FF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>действующего(ей) на основании ____________, выражает согласие и готово осуществить о</w:t>
      </w:r>
      <w:r>
        <w:rPr>
          <w:color w:val="0000FF"/>
        </w:rPr>
        <w:t xml:space="preserve">казание услуг по </w:t>
      </w:r>
      <w:r>
        <w:rPr>
          <w:bCs/>
          <w:color w:val="0000FF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>
          <w:bCs/>
        </w:rPr>
        <w:t xml:space="preserve"> 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именование товара, работ (услуг): </w:t>
      </w:r>
      <w:r>
        <w:rPr>
          <w:color w:val="0000FF"/>
        </w:rPr>
        <w:t xml:space="preserve">Оказание услуг по </w:t>
      </w:r>
      <w:r>
        <w:rPr>
          <w:bCs/>
          <w:color w:val="0000FF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>
          <w:bCs/>
        </w:rPr>
        <w:t xml:space="preserve"> (далее – услуг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</w:rPr>
        <w:t>Общая стоимость услуг составляет</w:t>
      </w:r>
      <w:r>
        <w:rPr>
          <w:bCs/>
        </w:rPr>
        <w:t>: ____ (сумма прописью), в т.ч. НДС</w:t>
      </w:r>
      <w:r>
        <w:rPr>
          <w:rFonts w:eastAsia="Calibri"/>
        </w:rPr>
        <w:t xml:space="preserve"> ___% _________ рублей ___ копеек, </w:t>
      </w:r>
      <w:r>
        <w:rPr>
          <w:rFonts w:eastAsia="Calibri"/>
          <w:color w:val="0000FF"/>
        </w:rPr>
        <w:t>в соответствии с Приложением к настоящей заявке.</w:t>
      </w:r>
    </w:p>
    <w:p>
      <w:pPr>
        <w:pStyle w:val="Normal"/>
        <w:ind w:firstLine="709"/>
        <w:jc w:val="both"/>
        <w:rPr/>
      </w:pPr>
      <w:r>
        <w:rPr>
          <w:bCs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/>
        <w:t>г. Москва, Старомонетный переулок, дом 31, строение 1, пом. 506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к Заявке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от «___»_________2023 г.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ЦЕНЫ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/>
      </w:pPr>
      <w:r>
        <w:rPr>
          <w:color w:val="0000FF"/>
        </w:rPr>
        <w:t xml:space="preserve">на оказание услуг по </w:t>
      </w:r>
      <w:r>
        <w:rPr>
          <w:bCs/>
          <w:color w:val="0000FF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/>
        <w:t>.</w:t>
      </w:r>
    </w:p>
    <w:p>
      <w:pPr>
        <w:pStyle w:val="Normal"/>
        <w:tabs>
          <w:tab w:val="clear" w:pos="708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2127"/>
        <w:gridCol w:w="1559"/>
      </w:tblGrid>
      <w:tr>
        <w:trPr>
          <w:trHeight w:val="53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меся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яце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ус</w:t>
            </w:r>
          </w:p>
        </w:tc>
      </w:tr>
      <w:tr>
        <w:trPr>
          <w:trHeight w:val="393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 1 (newgraph) – Русская версия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Ice Lake. 100% vCPU - 4 cor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Ice Lake. RAM - 16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е сетевое хранилище (SSD) - 30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IP-адре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 2 (dev-graphus-100323) – Среда разработки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Ice Lake. 100% vCPU - 4 cor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Ice Lake. RAM - 16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е сетевое хранилище (SSD) - 30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IP-адре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 4 (newgraph) – Русская версия. Резервная машина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Ice Lake. 100% vCPU - 4 cor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Ice Lake. RAM - 16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е сетевое хранилище (SSD) - 30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IP-адре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тер MongoDB - из двух хостов на разных площадках обслуживания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ongoDB. Intel Ice Lake. 100% vCPU – 4 core * 2 </w:t>
            </w:r>
            <w:r>
              <w:rPr>
                <w:color w:val="000000"/>
              </w:rPr>
              <w:t>хос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goDB. Intel Ice Lake. RAM – 16 GB * 2 </w:t>
            </w:r>
            <w:r>
              <w:rPr/>
              <w:t>хос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е сетевое хранилище – MongoDB (SSD) - 100 G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й IP адре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dex Application Load Balance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 Object Storage 20 Тб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администрирования сервиса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держка Yandex (уровень Бизнес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казываемых услуг:</w:t>
            </w:r>
          </w:p>
        </w:tc>
      </w:tr>
      <w:tr>
        <w:trPr>
          <w:trHeight w:val="336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ирование и управление конфигурациями Yandex облака включая:</w:t>
            </w:r>
          </w:p>
        </w:tc>
      </w:tr>
      <w:tr>
        <w:trPr>
          <w:trHeight w:val="16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лачные сети и конфигурация IP адресов;</w:t>
              <w:br/>
              <w:t>- управление и изменение конфигураций виртуальных машин в публичном облаке Yandex;</w:t>
              <w:br/>
              <w:t>- управление и отслеживание работоспособности с решением административных задач контроллера домена и виртуальных частных сетей частного доступа (VPN) к сети Yandex;</w:t>
              <w:br/>
              <w:t>- мониторинга загрузки ресурсов и подготовка еженедельной отчетности по загрузке ресурсов публичного облака Yandex;</w:t>
              <w:br/>
              <w:t>- участие в решении инцидентных кейсов технической поддержки со стороны пользователя ресурсов облака Yandex;</w:t>
              <w:br/>
              <w:t>- составление и ведение документации в рамках часов отведенных на документирование сервисов;</w:t>
              <w:br/>
              <w:t>- составление инструкций по запросу Заказчика;</w:t>
              <w:br/>
              <w:t>- конфигурирование облачных сервисов Yandex согласно заявкам заказчика и при участии исполнителей по смежным проектам;</w:t>
              <w:br/>
              <w:t>- составление планов работ по оптимизации и наращиванию мощностей инфраструктуры по запросу Заказчика;</w:t>
              <w:br/>
              <w:t>- консультации заказчика по вопросам управления ресурсами и использования доступных технологий.</w:t>
              <w:br/>
              <w:br/>
              <w:t xml:space="preserve">При возникновении нештатных ситуаций в работе сервисов Исполнителем осуществляется: </w:t>
              <w:br/>
              <w:t>- прием обращений представителей Заказчика о возникших неисправностях в работе обслуживаемого облака;</w:t>
              <w:br/>
              <w:t>- регистрация обращений о выявленных неисправностях в работе;</w:t>
              <w:br/>
              <w:t>- согласование даты и времени проведения работ;</w:t>
              <w:br/>
              <w:t>- диагностика, проведение консультаций по устранению неисправностей в работе;</w:t>
              <w:br/>
              <w:t>- информирование представителей Заказчика о проведении работ по устранению неисправности в работе администрируемого облака и сервисов;</w:t>
              <w:br/>
              <w:t>- проведение тестирования сервисов, работоспособность которого была восстановлена;</w:t>
              <w:br/>
              <w:t>- информирование представителей Заказчика о завершении работ.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стоимость учтена в пункте "Стоимость администрирования сервиса"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Предоставление услуги «Горячая линия» 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став услуги «Горячая линия» входит:</w:t>
              <w:br/>
              <w:t>- консультации по настройке облачной сети и конфигурация IP адресов;</w:t>
              <w:br/>
              <w:t>- консультации по управлению и изменению конфигураций виртуальных машин в публичном облаке Yandex;</w:t>
              <w:br/>
              <w:t xml:space="preserve"> -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(VPN) к сети Yandex;</w:t>
              <w:br/>
              <w:t>- предоставление материалов о типовых решениях зарегистрированных ошибок;</w:t>
              <w:br/>
              <w:t>- информирование представителей Заказчика о состоянии ранее поданных запросов и находящихся в настоящий момент в работе у Исполнителя.</w:t>
              <w:br/>
              <w:t>Консультации осуществляются с понедельника по пятницу включительно с 9:00 до 21:00 часов (время московское) по телефону, электронной почте, иными доступными средствами связи.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: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 xml:space="preserve">Итого: ______________ (_____________________________) рублей __ копейки, включая НДС (__%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оимость в месяц составляет: ___________ (_______________________) рублей __ коп., включая НДС (__%).</w:t>
      </w:r>
    </w:p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>
          <w:bCs/>
        </w:rPr>
      </w:pPr>
      <w:r>
        <w:rPr>
          <w:bCs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3-27T18:27:00Z</cp:lastPrinted>
  <dcterms:modified xsi:type="dcterms:W3CDTF">2023-12-14T11:02:00Z</dcterms:modified>
  <cp:revision>42</cp:revision>
  <dc:subject/>
  <dc:title/>
</cp:coreProperties>
</file>