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18» декабря 2023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Виноградова С.В., </w:t>
      </w:r>
      <w:bookmarkEnd w:id="0"/>
      <w:bookmarkEnd w:id="1"/>
      <w:r>
        <w:rPr>
          <w:sz w:val="26"/>
          <w:szCs w:val="26"/>
        </w:rPr>
        <w:t xml:space="preserve">тел. 8-962-925-84-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vinogradova</w:t>
        </w:r>
        <w:r>
          <w:rPr>
            <w:rStyle w:val="InternetLink"/>
            <w:color w:val="000000"/>
            <w:sz w:val="26"/>
            <w:szCs w:val="26"/>
          </w:rPr>
          <w:t>@mumcfm.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слуги по адаптации и сопровождению экземпляров Систем КонсультантПлюс (далее – услуги), в соответствии с Договором (Приложение № 2 к настоящему Извещению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оказания услуг (выполнения работ, поставки товара):</w:t>
      </w:r>
      <w:r>
        <w:rPr>
          <w:sz w:val="26"/>
          <w:szCs w:val="26"/>
        </w:rPr>
        <w:t xml:space="preserve">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1, стр. 1. Пом. 506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оказания услуг (выполнения работ, поставки товара):</w:t>
      </w:r>
      <w:r>
        <w:rPr>
          <w:sz w:val="26"/>
          <w:szCs w:val="26"/>
        </w:rPr>
        <w:t xml:space="preserve"> с 01.01.2024 г.                                 по 31.12.2024 г., включительно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33 600,00</w:t>
      </w:r>
      <w:r>
        <w:rPr>
          <w:sz w:val="26"/>
          <w:szCs w:val="26"/>
        </w:rPr>
        <w:t xml:space="preserve"> (Восемьсот тридцать три тысячи шестьсот) рублей 00 копеек (включая НДС)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за оказанные Исполнителем услуги производится ежемесячно в течение 10 (десяти) рабочих дней с даты подписания Акта сдачи-приемки оказанных услуг, подписанного Сторонами на основании выставленного Исполнителем счета. Вместе со счетом Исполнитель предоставляет счет-фактуру (при наличии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rFonts w:eastAsia="Times New Roman"/>
          <w:sz w:val="26"/>
          <w:szCs w:val="26"/>
        </w:rPr>
        <w:t>Стоимость услуг включает в себя все расходы Исполнителя, связанные с оказанием услуг, являющихся предметом настоящего Договора, а также налоги, сборы и другие обязательные платеж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начала подачи заявок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18.12.2023 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22.12.</w:t>
      </w:r>
      <w:r>
        <w:rPr>
          <w:rFonts w:cs="Times New Roman" w:ascii="Times New Roman" w:hAnsi="Times New Roman"/>
          <w:spacing w:val="-4"/>
          <w:sz w:val="26"/>
          <w:szCs w:val="26"/>
        </w:rPr>
        <w:t>2023 г.</w:t>
      </w:r>
      <w:r>
        <w:rPr>
          <w:rFonts w:cs="Times New Roman" w:ascii="Times New Roman" w:hAnsi="Times New Roman"/>
          <w:sz w:val="26"/>
          <w:szCs w:val="26"/>
        </w:rPr>
        <w:t>,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с пометкой: «Услуги по адаптации и сопровождению экземпляров Систем КонсультантПлюс»,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Услуги по адаптации и сопровождению экземпляров Систем КонсультантПлюс</w:t>
      </w:r>
      <w:r>
        <w:rPr>
          <w:sz w:val="26"/>
          <w:szCs w:val="26"/>
          <w:lang w:eastAsia="en-US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проведения рассмотрения и оценки заявок: 22</w:t>
      </w:r>
      <w:r>
        <w:rPr>
          <w:rFonts w:cs="Times New Roman" w:ascii="Times New Roman" w:hAnsi="Times New Roman"/>
          <w:spacing w:val="-4"/>
          <w:sz w:val="26"/>
          <w:szCs w:val="26"/>
        </w:rPr>
        <w:t>.12.2022 г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                       за прошедший календарный год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8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токол (решение) об одобрении крупной сделки или информация о том, что сделка не является крупно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                 в закупке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 запроса котировок на услуги по адаптации и сопровождению экземпляров Систем КонсультантПлюс прилагаются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: форма заявки на участие в запросе котировок на 2 (двух)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. Проект договора на 17 (семнадцати)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 директор             ___________________    </w:t>
        <w:tab/>
        <w:t xml:space="preserve">               М.Ю. Андронов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         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vinogradova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Виноградова Светлана Васильевна</cp:lastModifiedBy>
  <cp:lastPrinted>2022-12-09T12:20:00Z</cp:lastPrinted>
  <dcterms:modified xsi:type="dcterms:W3CDTF">2023-12-18T12:02:00Z</dcterms:modified>
  <cp:revision>35</cp:revision>
  <dc:subject/>
  <dc:title>ЗАПРОС КОТИРОВКИ</dc:title>
</cp:coreProperties>
</file>