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 xml:space="preserve">    «18» декабря 2023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</w:t>
      </w:r>
      <w:bookmarkStart w:id="0" w:name="OLE_LINK2"/>
      <w:bookmarkStart w:id="1" w:name="OLE_LINK1"/>
      <w:r>
        <w:rPr>
          <w:sz w:val="26"/>
          <w:szCs w:val="26"/>
        </w:rPr>
        <w:t xml:space="preserve">Агеев Павел Иванович, </w:t>
      </w:r>
      <w:bookmarkEnd w:id="0"/>
      <w:bookmarkEnd w:id="1"/>
      <w:r>
        <w:rPr>
          <w:sz w:val="26"/>
          <w:szCs w:val="26"/>
        </w:rPr>
        <w:t xml:space="preserve">тел. 8-965-202-16-3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ageev</w:t>
        </w:r>
        <w:r>
          <w:rPr>
            <w:rStyle w:val="InternetLink"/>
            <w:color w:val="000000"/>
            <w:sz w:val="26"/>
            <w:szCs w:val="26"/>
          </w:rPr>
          <w:t>@mumcfm.ru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слуги по комплексной уборке помещений Заказчика (далее – услуги), в соответствии с Договором (Приложение № 2 к настоящему Извещению). Офисные помещения, расположенные на 4 и 5 этажах многоэтажного административного здания. Общая площадь 710,3 кв. м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оказания услуг (выполнения работ, поставки товара):</w:t>
      </w:r>
      <w:r>
        <w:rPr>
          <w:sz w:val="26"/>
          <w:szCs w:val="26"/>
        </w:rPr>
        <w:t xml:space="preserve">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1, стр. 1, 4-5 эт.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оказания услуг (выполнения работ, поставки товара):</w:t>
      </w:r>
      <w:r>
        <w:rPr>
          <w:sz w:val="26"/>
          <w:szCs w:val="26"/>
        </w:rPr>
        <w:t xml:space="preserve"> с 01.01.2024 г.                                 по 31.12.2024 г., включительно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Услуги оказываются Исполнителем ежедневно в рабочие дни (кроме праздничных и выходных) с 6.00 до 9.00 и с 18-00 до 21-00 часов в полном объеме, надлежащего качества и в сроки, предусмотренные Договором. Не допускается частичное предложение по оказанию услуг по комплексной уборке служебных помещений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Начальная (максимальная) цена:</w:t>
      </w:r>
      <w:r>
        <w:rPr>
          <w:sz w:val="26"/>
          <w:szCs w:val="26"/>
        </w:rPr>
        <w:t xml:space="preserve"> </w:t>
      </w:r>
      <w:r>
        <w:rPr>
          <w:b/>
          <w:color w:val="000000"/>
        </w:rPr>
        <w:t>1 420 274,33</w:t>
      </w:r>
      <w:r>
        <w:rPr>
          <w:sz w:val="26"/>
          <w:szCs w:val="26"/>
        </w:rPr>
        <w:t xml:space="preserve"> (Один миллион четыреста двадцать тысяч двести семьдесят четыре) рубля 33 копейки (включая НДС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>Оплата услуг производится Заказчиком ежемесячно после оказания услуг в течение 10 (десяти) рабочих дней с даты подписания Сторонами или их уполномоченными представителями Акта сдачи-приемки оказанных услуг (УПД), на основании выставленного Исполнителем счета. Одновременно со счетом Исполнитель передает Заказчику подписанную им счет-фактуру (при наличии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pacing w:val="-4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sz w:val="26"/>
          <w:szCs w:val="26"/>
        </w:rPr>
        <w:t xml:space="preserve">В цену Договора включены все расходы, в том числе расходы на страхование, уплату налогов, сборов и других обязательных платежей, а также </w:t>
      </w:r>
      <w:r>
        <w:rPr>
          <w:bCs/>
          <w:sz w:val="26"/>
          <w:szCs w:val="26"/>
        </w:rPr>
        <w:t>использование своего инвентаря (швабры, ведра, пылесос и пр.), необходимого оборудования, спецодежды, расходных материал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начала подачи заявок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18.12.2023 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b/>
          <w:sz w:val="26"/>
          <w:szCs w:val="26"/>
        </w:rPr>
        <w:t xml:space="preserve"> 22.12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.2023 г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доставлен почтовым сообщением, либо курьерской службой в запечатанном конверте с пометкой: «Услуги по комплексной уборке помещений Заказчика», по адресу:                     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 xml:space="preserve">, с темой письма: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Услуги по комплексной уборке помещений Заказчика</w:t>
      </w:r>
      <w:r>
        <w:rPr>
          <w:sz w:val="26"/>
          <w:szCs w:val="26"/>
          <w:lang w:eastAsia="en-US"/>
        </w:rPr>
        <w:t>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проведения рассмотрения и оценки заявок: 22.12.2023 г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             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                       за прошедший календарный год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                     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8"/>
          <w:tab w:val="left" w:pos="851" w:leader="none"/>
          <w:tab w:val="left" w:pos="5529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е о согласии на совершение или о последующем одобрении крупной сделк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в закупке. 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 запроса котировок на услуги по комплексной уборке помещений Заказчика прилагаются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: форма заявки на участие в запросе котировок на 2 (двух) листах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. Проект договора на 11 (одиннадцати) листах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  директор             ___________________    </w:t>
        <w:tab/>
        <w:t xml:space="preserve">               М.Ю. Андронов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      </w:t>
        <w:tab/>
        <w:t xml:space="preserve">                                  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Calibri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ageev@mumcfm.ru" TargetMode="External"/><Relationship Id="rId4" Type="http://schemas.openxmlformats.org/officeDocument/2006/relationships/hyperlink" Target="mailto:info@mumcf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Виноградова Светлана Васильевна</cp:lastModifiedBy>
  <cp:lastPrinted>2022-12-20T16:55:00Z</cp:lastPrinted>
  <dcterms:modified xsi:type="dcterms:W3CDTF">2023-12-18T11:25:00Z</dcterms:modified>
  <cp:revision>34</cp:revision>
  <dc:subject/>
  <dc:title>ЗАПРОС КОТИРОВКИ</dc:title>
</cp:coreProperties>
</file>