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 xml:space="preserve">    «24» марта 2023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</w:t>
      </w:r>
      <w:bookmarkStart w:id="0" w:name="OLE_LINK2"/>
      <w:bookmarkStart w:id="1" w:name="OLE_LINK1"/>
      <w:r>
        <w:rPr>
          <w:sz w:val="26"/>
          <w:szCs w:val="26"/>
        </w:rPr>
        <w:t xml:space="preserve">Виноградова С.В., </w:t>
      </w:r>
      <w:bookmarkEnd w:id="0"/>
      <w:bookmarkEnd w:id="1"/>
      <w:r>
        <w:rPr>
          <w:sz w:val="26"/>
          <w:szCs w:val="26"/>
        </w:rPr>
        <w:t xml:space="preserve">тел. 8-962-925-84-1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vinogradova</w:t>
        </w:r>
        <w:r>
          <w:rPr>
            <w:rStyle w:val="InternetLink"/>
            <w:color w:val="000000"/>
            <w:sz w:val="26"/>
            <w:szCs w:val="26"/>
          </w:rPr>
          <w:t>@mumcfm.ru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по </w:t>
      </w:r>
      <w:r>
        <w:rPr>
          <w:sz w:val="25"/>
          <w:szCs w:val="25"/>
          <w:lang w:eastAsia="zh-CN"/>
        </w:rPr>
        <w:t>предоставление доступа к ресурсам облачной инфраструктуры Yandex.Cloud и ее администрирование в рамках развития и внедрения электронных сервисов в сфере ПОД/ФТ</w:t>
      </w:r>
      <w:r>
        <w:rPr>
          <w:sz w:val="26"/>
          <w:szCs w:val="26"/>
        </w:rPr>
        <w:t xml:space="preserve"> (далее – услуги), в соответствии с Договором (Приложение № 2 к настоящему Извещению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оказания услуг (выполнения работ, поставки товара):</w:t>
      </w:r>
      <w:r>
        <w:rPr>
          <w:sz w:val="26"/>
          <w:szCs w:val="26"/>
        </w:rPr>
        <w:t xml:space="preserve">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31, стр. 1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оказания услуг (выполнения работ, поставки товара):</w:t>
      </w:r>
      <w:r>
        <w:rPr>
          <w:sz w:val="26"/>
          <w:szCs w:val="26"/>
        </w:rPr>
        <w:t xml:space="preserve"> с 01.04.2023 г.                                 по 31.07.2023 г., включительно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ставщ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Начальная (максимальная) це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 373 139,09</w:t>
      </w:r>
      <w:r>
        <w:rPr>
          <w:sz w:val="26"/>
          <w:szCs w:val="26"/>
        </w:rPr>
        <w:t xml:space="preserve"> (Два миллиона триста семьдесят три тысячи сто тридцать девять) рублей 09 копеек (включая НДС)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за оказанные услуги осуществляется ежемесячно в течение 10 (десяти) рабочих дней с даты подписания Сторонами (или их уполномоченными представителями) Акта сдачи-приемки оказанных услуг на основании счета </w:t>
      </w:r>
      <w:r>
        <w:rPr>
          <w:bCs/>
          <w:sz w:val="26"/>
          <w:szCs w:val="26"/>
        </w:rPr>
        <w:t>выставленного Исполнителем</w:t>
      </w:r>
      <w:r>
        <w:rPr>
          <w:sz w:val="26"/>
          <w:szCs w:val="26"/>
        </w:rPr>
        <w:t>. Вместе со счетом Исполнитель предоставляет счет-фактуру (при наличии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 xml:space="preserve">Сведения о цене договора: </w:t>
      </w:r>
      <w:r>
        <w:rPr>
          <w:rFonts w:eastAsia="Times New Roman"/>
          <w:bCs/>
          <w:sz w:val="26"/>
          <w:szCs w:val="26"/>
        </w:rPr>
        <w:t>Стоимость услуг включает в себя все расходы Исполнителя, связанные с оказанием услуг, являющихся предметом настоящего Договора, в том числе расходы на страхование, уплату налогов, сборов и других обязательных платеже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начала подачи заявок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24.03.2023 г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30</w:t>
      </w:r>
      <w:r>
        <w:rPr>
          <w:rFonts w:cs="Times New Roman" w:ascii="Times New Roman" w:hAnsi="Times New Roman"/>
          <w:spacing w:val="-4"/>
          <w:sz w:val="26"/>
          <w:szCs w:val="26"/>
        </w:rPr>
        <w:t>.03.2023 г.</w:t>
      </w:r>
      <w:r>
        <w:rPr>
          <w:rFonts w:cs="Times New Roman" w:ascii="Times New Roman" w:hAnsi="Times New Roman"/>
          <w:sz w:val="26"/>
          <w:szCs w:val="26"/>
        </w:rPr>
        <w:t>,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 xml:space="preserve">оригинал заявки на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доставлен почтовым сообщением, либо курьерской службой в запечатанном конверте с пометкой: «Услуги по </w:t>
      </w:r>
      <w:r>
        <w:rPr>
          <w:sz w:val="25"/>
          <w:szCs w:val="25"/>
          <w:lang w:eastAsia="zh-CN"/>
        </w:rPr>
        <w:t>предоставление доступа к ресурсам облачной инфраструктуры Yandex.Cloud и ее администрирование в рамках развития и внедрения электронных сервисов в сфере ПОД/ФТ</w:t>
      </w:r>
      <w:r>
        <w:rPr>
          <w:sz w:val="26"/>
          <w:szCs w:val="26"/>
        </w:rPr>
        <w:t>», по адресу: 119017, г. Москва, Старомонетный пер., д. 31, стр. 1. Международный учебно-методический центр финансового мониторинг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 xml:space="preserve">, с темой письма: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 xml:space="preserve">Услуги по </w:t>
      </w:r>
      <w:r>
        <w:rPr>
          <w:sz w:val="25"/>
          <w:szCs w:val="25"/>
          <w:lang w:eastAsia="zh-CN"/>
        </w:rPr>
        <w:t>предоставление доступа к ресурсам облачной инфраструктуры Yandex.Cloud и ее администрирование в рамках развития и внедрения электронных сервисов в сфере ПОД/ФТ</w:t>
      </w:r>
      <w:r>
        <w:rPr>
          <w:sz w:val="26"/>
          <w:szCs w:val="26"/>
          <w:lang w:eastAsia="en-US"/>
        </w:rPr>
        <w:t>»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проведения рассмотрения и оценки заявок: 30.03.2023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</w:rPr>
        <w:t>, 11 часов 3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1"/>
        <w:tabs>
          <w:tab w:val="clear" w:pos="708"/>
          <w:tab w:val="left" w:pos="851" w:leader="none"/>
          <w:tab w:val="left" w:pos="5529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проса котировок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е о согласии на совершение или о последующем одобрении крупной сделк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в закупке. 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Извещению о проведении запроса котировок на услуги по предоставление доступа к ресурсам облачной инфраструктуры Yandex.Cloud и ее администрирование в рамках развития и внедрения электронных сервисов в сфере ПОД/ФТ прилагаются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: форма заявки на участие в запросе котировок на 7 (семи) листах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. Проект договора на 24-х листах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  директор             ___________________    </w:t>
        <w:tab/>
        <w:t xml:space="preserve">               М.Ю. Андронов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      </w:t>
        <w:tab/>
        <w:t xml:space="preserve">                                               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Calibri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vinogradova@mumcfm.ru" TargetMode="External"/><Relationship Id="rId4" Type="http://schemas.openxmlformats.org/officeDocument/2006/relationships/hyperlink" Target="mailto:info@mumcf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Виноградова Светлана Васильевна</cp:lastModifiedBy>
  <cp:lastPrinted>2023-03-29T09:35:00Z</cp:lastPrinted>
  <dcterms:modified xsi:type="dcterms:W3CDTF">2023-03-29T06:56:00Z</dcterms:modified>
  <cp:revision>45</cp:revision>
  <dc:subject/>
  <dc:title>ЗАПРОС КОТИРОВКИ</dc:title>
</cp:coreProperties>
</file>