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именование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рес: _____________________  Тел. __________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rPr/>
      </w:pPr>
      <w:r>
        <w:rPr>
          <w:rFonts w:eastAsia="Calibri"/>
        </w:rPr>
        <w:t xml:space="preserve">в </w:t>
      </w:r>
      <w:r>
        <w:rPr>
          <w:rFonts w:eastAsia="Calibri"/>
          <w:i/>
        </w:rPr>
        <w:t>наименование банка</w:t>
      </w:r>
      <w:r>
        <w:rPr>
          <w:rFonts w:eastAsia="Calibri"/>
        </w:rPr>
        <w:t xml:space="preserve"> к/с: __________________________,  БИК: ___________.</w:t>
      </w:r>
    </w:p>
    <w:p>
      <w:pPr>
        <w:pStyle w:val="Normal"/>
        <w:rPr/>
      </w:pPr>
      <w:r>
        <w:rPr>
          <w:rFonts w:eastAsia="Calibri"/>
        </w:rPr>
        <w:t>Исх № ____от __________20___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действующего(ей) на основании ____________, выражает согласие и готово </w:t>
      </w:r>
      <w:r>
        <w:rPr>
          <w:rFonts w:eastAsia="Calibri"/>
          <w:b/>
        </w:rPr>
        <w:t>провести работы по подготовке помещения для создания мультимедийного учебного класса</w:t>
      </w:r>
      <w:r>
        <w:rPr>
          <w:rFonts w:eastAsia="Calibri"/>
        </w:rPr>
        <w:t xml:space="preserve">, в соответствии с условиями, изложенными </w:t>
        <w:br/>
        <w:t xml:space="preserve">в извещении о проведении запроса котировок от 18 сентября 2020 года и проекте договора, являющимся приложением к вышеуказанному извещению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b/>
        </w:rPr>
        <w:t xml:space="preserve">Наименование работ: </w:t>
      </w:r>
      <w:r>
        <w:rPr>
          <w:rFonts w:eastAsia="Calibri"/>
        </w:rPr>
        <w:t>Проведение работ по подготовке помещения для создания мультимедийного учебного класса согласно Смете: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МЕТА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выполнение работ по подготовке помещения для создания мультимедийного учебного класса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Calibri"/>
          <w:b/>
          <w:szCs w:val="26"/>
        </w:rPr>
        <w:t xml:space="preserve">Общая стоимость </w:t>
      </w:r>
      <w:r>
        <w:rPr>
          <w:rFonts w:eastAsia="Calibri"/>
        </w:rPr>
        <w:t>работ по подготовке помещения для создания мультимедийного учебного класса составляет: ______________ рублей (________________________ рублей _____копеек), в т.ч. НДС ___% ______________ рублей</w:t>
      </w:r>
      <w:r>
        <w:rPr>
          <w:rFonts w:eastAsia="Calibri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тоимость включает в себя расходы на расходные материалы, погрузку, разгрузку, на страхование, уплату налогов, сборов, таможенных пошлин и других обязательных платежей.</w:t>
      </w:r>
    </w:p>
    <w:p>
      <w:pPr>
        <w:pStyle w:val="Normal"/>
        <w:spacing w:lineRule="auto" w:line="276" w:before="240" w:after="0"/>
        <w:rPr/>
      </w:pPr>
      <w:r>
        <w:rPr>
          <w:rFonts w:eastAsia="Calibri"/>
          <w:b/>
        </w:rPr>
        <w:t xml:space="preserve">Место выполнения работ: </w:t>
      </w:r>
      <w:r>
        <w:rPr/>
        <w:t>г. Москва, Старомонетный переулок, дом 31, строение 1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одтверждаем, что на дату подачи заявки ____________ «_________», не является  несостоятельным (банкротом), административных правонарушений не имеет, не включена </w:t>
        <w:br/>
        <w:t>в реестр недобросовестных  поставщиков, а также соответствует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 xml:space="preserve">Признаем, что направление заказчиком извещения о проведении запроса котировок </w:t>
        <w:br/>
        <w:t>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0" w:after="120"/>
              <w:ind w:right="63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2:00Z</dcterms:created>
  <dc:creator>Lipatov</dc:creator>
  <dc:description/>
  <cp:keywords/>
  <dc:language>en-US</dc:language>
  <cp:lastModifiedBy>Маляров</cp:lastModifiedBy>
  <cp:lastPrinted>2020-07-07T18:32:00Z</cp:lastPrinted>
  <dcterms:modified xsi:type="dcterms:W3CDTF">2020-09-18T07:41:00Z</dcterms:modified>
  <cp:revision>4</cp:revision>
  <dc:subject/>
  <dc:title/>
</cp:coreProperties>
</file>