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от ____________2019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действующего(ей) на основании ____________, выражает согласие и готово осуществить поставку </w:t>
      </w:r>
      <w:r>
        <w:rPr>
          <w:rFonts w:eastAsia="Calibri"/>
          <w:szCs w:val="26"/>
        </w:rPr>
        <w:t>ноутбуков согласно перечню Товара</w:t>
      </w:r>
      <w:r>
        <w:rPr>
          <w:rFonts w:eastAsia="Calibri"/>
        </w:rPr>
        <w:t>, в соответствии с условиями, изложенными в извещении о проведении запроса котировок от 20 ноября 2020 года и проекте договора, являющимся приложением к вышеуказанному извещению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Наименование товара, работ (услуг): </w:t>
      </w:r>
      <w:r>
        <w:rPr>
          <w:rFonts w:eastAsia="Calibri"/>
          <w:szCs w:val="26"/>
        </w:rPr>
        <w:t>поставка ноутбуков согласно перечню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69"/>
        <w:gridCol w:w="915"/>
        <w:gridCol w:w="2573"/>
      </w:tblGrid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включая НДС__%</w:t>
            </w:r>
          </w:p>
        </w:tc>
      </w:tr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 xml:space="preserve">Общая стоимость </w:t>
      </w:r>
      <w:r>
        <w:rPr>
          <w:rFonts w:eastAsia="Calibri"/>
          <w:szCs w:val="26"/>
        </w:rPr>
        <w:t>поставки ноутбуков согласно перечню составляет: _____________ рублей ___ копеек, в т.ч. НДС ___% _________ рублей ___ копее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тоимость включает в себя </w:t>
      </w:r>
      <w:r>
        <w:rPr>
          <w:sz w:val="25"/>
          <w:szCs w:val="25"/>
        </w:rPr>
        <w:t xml:space="preserve">все </w:t>
      </w:r>
      <w:r>
        <w:rPr>
          <w:rFonts w:eastAsia="Calibri"/>
        </w:rPr>
        <w:t>расходы, в том числе расходы на страхование, уплату налогов, сборов и других обязательных платежей (в том числе таможенных)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поставки: </w:t>
      </w:r>
      <w:r>
        <w:rPr/>
        <w:t>г. Москва, Старомонетный переулок, дом 31, строение 1, пом. 506                     (5-ый этаж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тверждаем, что на дату подачи заявки ____________ «_________», не является  несостоятельным (банкротом), административных правонарушений не имеет, не включена в реестр недобросовестных  поставщиков, а также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Маляров</cp:lastModifiedBy>
  <cp:lastPrinted>2020-07-07T18:32:00Z</cp:lastPrinted>
  <dcterms:modified xsi:type="dcterms:W3CDTF">2020-12-03T16:01:00Z</dcterms:modified>
  <cp:revision>15</cp:revision>
  <dc:subject/>
  <dc:title/>
</cp:coreProperties>
</file>