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Автономной некоммерческой организации «Международный учебно-методический центр финансового мониторинга» 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стоящей заявкой ____________________________________ «______________» в лице __________________________________________________, действующего(ей) на основании ____________, выражает согласие и готово осуществить выполнение работ по созданию мультимедийной кабельной сети МУМЦФМ в помещениях 507, 535, 531 согласно Техническому заданию и Смете на выполнение работ, в соответствии с условиями, изложенными в извещении о проведении запроса котировок от 20 ноября 2020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товара, работ (услуг): </w:t>
      </w:r>
      <w:r>
        <w:rPr>
          <w:rFonts w:eastAsia="Calibri"/>
          <w:szCs w:val="26"/>
        </w:rPr>
        <w:t>Выполнение работ по созданию мультимедийной кабельной сети МУМЦФМ в помещениях 507, 535, 53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9"/>
        <w:gridCol w:w="915"/>
        <w:gridCol w:w="2573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ключая НДС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%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/>
                <w:bCs/>
                <w:sz w:val="22"/>
                <w:szCs w:val="22"/>
                <w:lang w:eastAsia="en-US"/>
              </w:rPr>
              <w:t>Выполнение работ по созданию мультимедийной кабельной сети МУМЦФМ в помещениях 507, 535, 5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>Общая стоимость в</w:t>
      </w:r>
      <w:r>
        <w:rPr>
          <w:rFonts w:eastAsia="Calibri"/>
          <w:szCs w:val="26"/>
        </w:rPr>
        <w:t>ыполнения работ по созданию мультимедийной кабельной сети МУМЦФМ в помещениях 507, 535, 531 составляет: _____________ рублей ___ копеек, в т.ч. НДС ___% _________ рублей ___ копе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оимость включает в себя </w:t>
      </w:r>
      <w:r>
        <w:rPr>
          <w:sz w:val="25"/>
          <w:szCs w:val="25"/>
        </w:rPr>
        <w:t xml:space="preserve">все </w:t>
      </w:r>
      <w:r>
        <w:rPr>
          <w:rFonts w:eastAsia="Calibri"/>
        </w:rPr>
        <w:t>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поставки: </w:t>
      </w:r>
      <w:r>
        <w:rPr/>
        <w:t>г. Москва, Старомонетный переулок, дом 31, строение 1, пом. 506                    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10-20T06:57:00Z</dcterms:modified>
  <cp:revision>18</cp:revision>
  <dc:subject/>
  <dc:title/>
</cp:coreProperties>
</file>