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нк организаци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й некоммерческой организации «Международный учебно-методический центр финансового мониторин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Уваро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официальное наименование юридического лиц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ет заинтересованность в заклю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 с Автономной некоммерческой организацией «Международный учебно-методический центр финансового мониторинга» (МУМЦФМ) по вопросам формирования в Российской Федерации системы подготовки и обучения кадров организаций, осуществляющих операции с денежными средствами или иным имуществом, в целях противодействия легализации (отмыванию) доходов, полученных преступным путем, и финансированию терроризма (ПОД/ФТ) </w:t>
        <w:br/>
        <w:t>и реализации программы обуч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й Федеральной службой по финансовому мониторингу (Приказ от 19.07.2011 № 250) и создания централизованного учета лиц, прошедших обу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форме целевого инструктажа, а также проведения обучения в форме повышения уровня зна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емся соблюдать требования законодательства Российской Федерации, а также положения заключаемого Согла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ведения об организации, планирующей осуществлять обучение и подготовк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работников организаций, осуществляющих операции с денежными средствами или иным имуществом, в целях ПОД/ФТ на ____ л. в _____ экз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еспеченность организации, планирующей проводить обучение и подготовку работников организаций, осуществляющих операции с денежными средствами или иным имуществом, в целях ПОД/ФТ законодательными, нормативно-правовыми документами, научной, учебной, учебно-методической литературой и иными материалами по тематике ПОД/ФТ на ____ л. в _____ эк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Сведения о педагогических кадрах, привлекаемых к работе по обучению и подготовк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работников организаций, осуществляющих операции с денежными средствами или иным имуществом, в целях ПОД/ФТ на </w:t>
      </w:r>
      <w:r>
        <w:rPr>
          <w:rFonts w:cs="Times New Roman" w:ascii="Times New Roman" w:hAnsi="Times New Roman"/>
          <w:sz w:val="24"/>
        </w:rPr>
        <w:t>____ л. в _____ экз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_____________________ /Ф.И.О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, планирующей осуществлять обучение и подготовку работников организаций, осуществляющих операции с денежными средствами или иным имуществом в целях ПОД/Ф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544"/>
        <w:gridCol w:w="1559"/>
        <w:gridCol w:w="709"/>
        <w:gridCol w:w="56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и сокращенно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фирменное (при наличии), наименование юридического лица в соответствии с записью в Едином государственном реестре юридических лиц (ЕГРЮ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государственный регистрационный номер юридического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окументе, подтверждающем факт внесения записи о юридическом лице в ЕГРЮЛ (дата, номер, кем выдан) (копию приложить) 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окументе, подтверждающем факт постановки организации на учет в налоговом органе (дата, номер, кем выдан) (копию приложить)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документах (номер, дата, кем выданы), подтверждающих право осуществления образовательной деятельности (при наличии) (копию приложить)*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(полностью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л./факс/эл. поч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ое контактное лицо (напишите) по вопросам исполнения Соглашения о сотрудничестве с МУМЦФ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(полностью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/факс/эл. почт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аличии учебных ауд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ауд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слушателей</w:t>
            </w:r>
          </w:p>
        </w:tc>
      </w:tr>
      <w:tr>
        <w:trPr>
          <w:trHeight w:val="2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технических средствах обучения (отметить наличие и количе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96"/>
                <w:szCs w:val="96"/>
              </w:rPr>
              <w:t>□</w:t>
            </w:r>
            <w:r>
              <w:rPr>
                <w:rFonts w:cs="Times New Roman" w:ascii="Times New Roman" w:hAnsi="Times New Roman"/>
                <w:sz w:val="96"/>
                <w:szCs w:val="9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Sylfaen" w:ascii="Sylfaen" w:hAnsi="Sylfaen"/>
                <w:sz w:val="96"/>
                <w:szCs w:val="96"/>
              </w:rPr>
              <w:t>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96"/>
              </w:rPr>
            </w:pPr>
            <w:r>
              <w:rPr>
                <w:rFonts w:cs="Times New Roman" w:ascii="Times New Roman" w:hAnsi="Times New Roman"/>
                <w:sz w:val="24"/>
                <w:szCs w:val="9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для дистанционного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Sylfaen" w:ascii="Sylfaen" w:hAnsi="Sylfaen"/>
                <w:sz w:val="96"/>
                <w:szCs w:val="96"/>
              </w:rPr>
              <w:t>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96"/>
              </w:rPr>
            </w:pPr>
            <w:r>
              <w:rPr>
                <w:rFonts w:cs="Times New Roman" w:ascii="Times New Roman" w:hAnsi="Times New Roman"/>
                <w:sz w:val="24"/>
                <w:szCs w:val="9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е (напишите) 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-сайт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 места нахождения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. счет / Лиц. сч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Н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М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626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_____________________ /Ф.И.О.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right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Fonts w:cs="Calibri"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се приложенные копии документов должны быть заверены подписью руководителя организации и печатью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i/>
          <w:sz w:val="24"/>
        </w:rPr>
        <w:t>К форме могут быть приложены иные сведения, которые заявитель желает предоставить о себе (копии документов, подтверждающие указанные сведения, сведения о добровольной сертификации и аккредитации и др.)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еспеченность организации, планирующей проводить обучение и подготовку работников организаций, осуществляющих операции с денежными средствами или иным имуществом в целях ПОД/ФТ законодательными, нормативно-правовыми документами, научной, учебной, учебно-методической литературой и иными  материалами по тематике ПОД/Ф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255" w:type="dxa"/>
          <w:bottom w:w="0" w:type="dxa"/>
          <w:right w:w="227" w:type="dxa"/>
        </w:tblCellMar>
      </w:tblPr>
      <w:tblGrid>
        <w:gridCol w:w="747"/>
        <w:gridCol w:w="3906"/>
        <w:gridCol w:w="2373"/>
        <w:gridCol w:w="232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законодательных, нормативно-правовых 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учной, учебной, учебно-методической литературы и иных материа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/изд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которых используются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_____________________ /Ф.И.О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3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ведения о педагогических кадрах, привлекаемых к работе по обучению и подготовке </w:t>
      </w:r>
      <w:r>
        <w:rPr>
          <w:rFonts w:cs="Times New Roman" w:ascii="Times New Roman" w:hAnsi="Times New Roman"/>
          <w:b/>
          <w:bCs/>
          <w:sz w:val="24"/>
        </w:rPr>
        <w:t xml:space="preserve">работников организаций, </w:t>
        <w:br/>
        <w:t>осуществляющих операции с денежными средствами или иным имуществом, в целях ПОД/ФТ</w:t>
      </w:r>
    </w:p>
    <w:p>
      <w:pPr>
        <w:pStyle w:val="Normal"/>
        <w:ind w:right="-23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23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1204"/>
        <w:gridCol w:w="1640"/>
        <w:gridCol w:w="1701"/>
        <w:gridCol w:w="1560"/>
        <w:gridCol w:w="850"/>
        <w:gridCol w:w="1134"/>
        <w:gridCol w:w="1276"/>
        <w:gridCol w:w="992"/>
        <w:gridCol w:w="851"/>
        <w:gridCol w:w="1842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амилия, имя, отчество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ная степень, звания, наград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сто работы, должнос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ловие привлечения к работ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удовая 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вышение квалификации по тематике ПОД/ФТ (дата, место прохождения, № докумен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учные труды и публикации в сфере ПОД/ФТ (основны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тель в штате (№ и дата труд. догов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подаватель привлекается по договору (№ и дата  гражд. –прав. договор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таж работы в год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жность и место работы за последние 3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.ч. в области ПОД/Ф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ind w:right="-23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_____________________ /Ф.И.О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357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/>
    <w:rPr>
      <w:sz w:val="18"/>
    </w:rPr>
  </w:style>
  <w:style w:type="paragraph" w:styleId="Footnote">
    <w:name w:val="Footnote Text"/>
    <w:basedOn w:val="Normal"/>
    <w:pPr>
      <w:widowControl w:val="fals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9:00Z</dcterms:created>
  <dc:creator>User</dc:creator>
  <dc:description/>
  <cp:keywords/>
  <dc:language>en-US</dc:language>
  <cp:lastModifiedBy>Маркова Татьяна Александровна</cp:lastModifiedBy>
  <cp:lastPrinted>2024-11-13T15:06:00Z</cp:lastPrinted>
  <dcterms:modified xsi:type="dcterms:W3CDTF">2024-11-14T12:57:00Z</dcterms:modified>
  <cp:revision>91</cp:revision>
  <dc:subject/>
  <dc:title/>
</cp:coreProperties>
</file>